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3718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โคร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173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มมนาทางวิชาการหรื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ฏิบัติ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 การฝึก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 การจัดนิทรรศการ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 การทดสอบ การตรวจ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เพื่อถ่ายทอดความรู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้อมูล การเผยแพร่ความรู้ผ่านสื่อ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 w:before="120" w:after="0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51"/>
      </w:tblGrid>
      <w:tr>
        <w:trPr>
          <w:trHeight w:val="1203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ได้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ื้นฐานด้านการพัฒนาและเสริมสร้างศักยภาพทรัพยากรมนุษย์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การให้บริการวิชาการ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ทำนุบำรุงศิลปวัฒนธรรม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ศักยภาพคนตลอดช่วงชีวิต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สังคมศาสตร์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วิทยาศาสตร์และเทคโนโลยี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sz w:val="32"/>
          <w:szCs w:val="32"/>
        </w:rPr>
        <w:t>Thailand 4.0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พัฒนาหลักสูตรอบรมออนไลน์เพื่อส่งเสริมความสามารถในการใช้ภาษาอังกฤ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ธุรกิจการท่องเที่ยวของคนในชุมชนกลุ่มภาคกลางตอนล่าง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คุณภาพการศึกษาและการเรียนรู้</w:t>
      </w:r>
    </w:p>
    <w:p>
      <w:pPr>
        <w:pStyle w:val="Normal"/>
        <w:spacing w:lineRule="exact" w:line="340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GJD – educenter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พัฒนาระบบการเรียนการสอ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tegrated e-Leaning Platform Open Online Cours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อญ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40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>
          <w:trHeight w:val="1384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บูรณา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ความสามารถในการแข่งข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และเสริมสร้างศักยภาพ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ม่บทภายใต้ยุทธศาสตร์ชาติ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และวิสาหกิจขนาดกลางและขนาดย่อมยุคใหม่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คนตลอดชีวิต     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รียนรู้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นวัต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 และเกษตรแปรรูปมูลค่าสูง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เน้นคุณ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การผลิตยานยนต์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 และสุขภาพครบวงจ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การค้า การลงทุนและโลจิสติกส์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อัจฉริยะ และบริการดิจิทัล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SMEs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 ชุมชนและวิสาหกิจเพื่อสังคมเติบโต อย่างต่อเนื่อง ยั่งยืน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และเมืองมีความเจริญ ทันสมัยและน่าอยู่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ข้ามรุ่นลดลงและได้รับความคุ้มครองทางสังคมเพียงพอ 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หมุนเวียนและสังคมคาร์บอนต่ำ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สี่ยงจากภัยธรรมชาติและการเปลี่ยนแปลงสภาพภูมิอา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คนมีสมรรถนะสูงตอบโจทย์การพัฒนาแห่งอนาค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ที่มีสมรรถนะสูง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ประเด็นยุทธศาสตร์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ความเป็นเลิศในเทคโนโลยีเชิงปฏิบัติที่สร้างมูลค่าให้กับเศรษฐกิจและสังคม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ตอบรับการเปลี่ยนแปลง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แหล่งเรียนรู้และสร้างประโยชน์ให้กับชุมชน 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เชิงยุทธศาสตร์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กลยุทธ์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หน้า บรรยายถึงสิ่งที่หน่วยงานต้องการดำเนินโครงการ เหตุผลและผลสัมฤทธิ์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sz w:val="32"/>
          <w:szCs w:val="32"/>
        </w:rPr>
        <w:t xml:space="preserve">1 &gt;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cs="TH SarabunPSK" w:ascii="TH SarabunPSK" w:hAnsi="TH SarabunPSK"/>
          <w:sz w:val="32"/>
          <w:szCs w:val="32"/>
        </w:rPr>
        <w:t>**(</w:t>
      </w:r>
      <w:r>
        <w:rPr>
          <w:rFonts w:ascii="TH SarabunPSK" w:hAnsi="TH SarabunPSK" w:cs="TH SarabunPSK"/>
          <w:sz w:val="32"/>
          <w:sz w:val="32"/>
          <w:szCs w:val="32"/>
        </w:rPr>
        <w:t>ย่อหน้านำความค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sz w:val="32"/>
          <w:szCs w:val="32"/>
        </w:rPr>
        <w:t xml:space="preserve">2 &gt;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หตุนี้ </w:t>
      </w:r>
      <w:r>
        <w:rPr>
          <w:rFonts w:cs="TH SarabunPSK" w:ascii="TH SarabunPSK" w:hAnsi="TH SarabunPSK"/>
          <w:sz w:val="32"/>
          <w:szCs w:val="32"/>
        </w:rPr>
        <w:t>**(</w:t>
      </w:r>
      <w:r>
        <w:rPr>
          <w:rFonts w:ascii="TH SarabunPSK" w:hAnsi="TH SarabunPSK" w:cs="TH SarabunPSK"/>
          <w:sz w:val="32"/>
          <w:sz w:val="32"/>
          <w:szCs w:val="32"/>
        </w:rPr>
        <w:t>ย่อหน้าแสดงข้อมูล ความต้องการ แสดงบทบาท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sz w:val="32"/>
          <w:szCs w:val="32"/>
        </w:rPr>
        <w:t xml:space="preserve">3 &gt;&gt;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>**(</w:t>
      </w:r>
      <w:r>
        <w:rPr>
          <w:rFonts w:ascii="TH SarabunPSK" w:hAnsi="TH SarabunPSK" w:cs="TH SarabunPSK"/>
          <w:sz w:val="32"/>
          <w:sz w:val="32"/>
          <w:szCs w:val="32"/>
        </w:rPr>
        <w:t>ย่อหน้าสรุป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สอดคล้องกับชื่อโครงการ หลักการและเหตุผล มิติ </w:t>
      </w:r>
      <w:r>
        <w:rPr>
          <w:rFonts w:cs="TH SarabunPSK" w:ascii="TH SarabunPSK" w:hAnsi="TH SarabunPSK"/>
          <w:sz w:val="32"/>
          <w:szCs w:val="32"/>
        </w:rPr>
        <w:t xml:space="preserve">Balanced Score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องค์ความรู้ระหว่างสาขาวิชา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ับคณะ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กับสาขาวิชา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ต้องการบูรณาการข้า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ตาม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>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เวลา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nsite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กรณีดำเนินโครงการเป็นระยะ ให้ระบุแยกระยะให้ชัดเจน</w:t>
      </w:r>
    </w:p>
    <w:p>
      <w:pPr>
        <w:pStyle w:val="ListParagraph"/>
        <w:spacing w:lineRule="auto" w:line="240" w:before="0" w:after="0"/>
        <w:ind w:left="1135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ListParagraph"/>
        <w:spacing w:lineRule="auto" w:line="240" w:before="0" w:after="0"/>
        <w:ind w:left="1135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135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โครงการ </w:t>
      </w:r>
    </w:p>
    <w:tbl>
      <w:tblPr>
        <w:tblW w:w="1081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11"/>
        <w:gridCol w:w="670"/>
        <w:gridCol w:w="570"/>
        <w:gridCol w:w="589"/>
        <w:gridCol w:w="606"/>
        <w:gridCol w:w="595"/>
        <w:gridCol w:w="674"/>
        <w:gridCol w:w="610"/>
        <w:gridCol w:w="607"/>
        <w:gridCol w:w="581"/>
        <w:gridCol w:w="583"/>
        <w:gridCol w:w="577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ปฏิบัติ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..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และการประเมินผล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...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บิกจ่าย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173355</wp:posOffset>
                </wp:positionV>
                <wp:extent cx="88519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้าน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7.1pt;mso-wrap-distance-left:9.05pt;mso-wrap-distance-right:9.05pt;mso-wrap-distance-top:0pt;mso-wrap-distance-bottom:0pt;margin-top:13.65pt;mso-position-vertical-relative:text;margin-left:4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้าน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567"/>
        <w:gridCol w:w="567"/>
        <w:gridCol w:w="567"/>
        <w:gridCol w:w="567"/>
        <w:gridCol w:w="709"/>
        <w:gridCol w:w="592"/>
        <w:gridCol w:w="684"/>
        <w:gridCol w:w="567"/>
        <w:gridCol w:w="567"/>
        <w:gridCol w:w="567"/>
      </w:tblGrid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เบิกจ่าย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แผนปฏิบัติราชการประจำปีหน้าที่ปรากฏชื่อโครงการด้วยเพื่อประกอบการอนุมัติ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ที่ใช้ในการจั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spacing w:lineRule="exact" w:line="360"/>
        <w:ind w:left="36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center" w:pos="4333" w:leader="none"/>
          <w:tab w:val="left" w:pos="7938" w:leader="none"/>
        </w:tabs>
        <w:spacing w:lineRule="exact" w:line="360"/>
        <w:ind w:left="360" w:firstLine="5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360" w:hanging="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ถัวจ่ายค่าใช้จ่ายทุกรายการ โดยเบิกจ่ายจริงตามหลักเกณฑ์ที่กำหนด ไม่เกิน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มัติ ทั้งนี้ ถ้าม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ติดตามผลการนำไปใช้ประโยชน์ของผู้รับบริการหลังจากการ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การไปแล้ว ให้แสดงรายละเอียดงบประมาณที่ใช้ในการติดตามผลฯ และต้องเบิกจ่ายภายในปีงบประมาณนั้นๆ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สอดคล้องกับวัตถุประสงค์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บั้นปลาย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Ultimate Outcome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ขียนเป็นเชิงปริมาณหรือเชิงคุณภาพ แสดงผลลัพธ์สุดท้าย วัดหรือประเมินจากผลที่เกิดขึ้นต่อเนื่องจากการที่ผลลัพ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ป็นประโยชน์ต่อส่วนรวม หรือต่อประเทศ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เป็นเชิงปริมาณ แสดงผลระยะยาวที่เกิดต่อเนื่องจากผลผลิต เน้นการนำผลผลิตไปใช้ประโยชน์ หรือผลผลิตให้ประโยชน์แก่กลุ่มเป้าหมายหรือผู้รับบริ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เป็นเชิงปริมาณ แสดงผลที่เกิดขึ้นทันที หรือผลโดยตรงจาก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้นเสร็สิ้น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>.........</w:t>
        <w:b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การดำเนินโครงการ ตอบ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วัดและค่าเป้าหมายข้อใ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วชี้วัดความสำเร็จตามแผนพัฒนามหาวิทยาลัยเทคโนโลยีราชมงคลพระนคร ฉบั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72"/>
      </w:tblGrid>
      <w:tr>
        <w:trPr>
          <w:trHeight w:val="45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ตามแผนพัฒนามหาวิทยาลัยฯ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70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6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spacing w:lineRule="exact" w:line="340" w:before="24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ของโครงการ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564"/>
        <w:gridCol w:w="1875"/>
      </w:tblGrid>
      <w:tr>
        <w:trPr>
          <w:trHeight w:val="450" w:hRule="atLeast"/>
        </w:trPr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007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อดคล้องกับตัวชี้วัดความสำเร็จตามยุทธศาสตร์การจัดสรรงบประมาณรายจ่าย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ผลผลิตที่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การให้บริการวิชาการ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บริการนำความรู้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รับบริการวิชาการและวิชาชีพต่อประโยชน์จาก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>
          <w:trHeight w:val="9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วิชาการที่ส่งเสริมศักยภาพในการแข่งขันของประเทศ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่งเสริมศักยภาพในการแข่งขันของประเทศ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ามารถส่งเสริมศักยภาพในการแข่งขันของประเทศ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ำนุบำรุงศิลปวัฒนธรรม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1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มีการเผยแพร่ด้านทำนุบำรุงศิลป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เผยแพ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ข้าร่วมโครงการต่อประโยชน์ของการทำนุบำรุงศิลป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ที่มีการเผยแพร่ด้านทำนุบำรุงศิลปวัฒนธรรม 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Thailand 4.0 :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ัฒนาและ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ลังคนเพื่อรองรับ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 Cluster Digital and Robotics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ข้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GJD - educent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ระบบการเรียนการสอน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egrated e-Leaning            Platform Open Online Course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ใช้ประโยชน์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eaning Plat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ารพัฒนาหลักสูตรอบรมออนไลน์เพื่อส่งเสริมความสามารถในการใช้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ธุรกิจการท่องเที่ยวของคนในชุมชนกลุ่มภาคกลางตอนล่า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บริการได้รับการพัฒนาความรู้ ทักษะความ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รายงานผลการดำเนินงานของตัวชี้วัดตามยุทธศาสตร์จัดสรรงบประมาณรายจ่ายประจำปีในผลผลิตที่โครงการสอดคล้องและส่งแบบฟอร์มสรุปผล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ระสานงานโครง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922" w:gutter="0" w:header="567" w:top="1135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eastAsia="TH SarabunIT๙" w:cs="TH SarabunIT๙"/>
        <w:b/>
        <w:b/>
        <w:bCs/>
      </w:rPr>
    </w:pPr>
    <w:r>
      <w:rPr>
        <w:rFonts w:eastAsia="TH SarabunIT๙" w:cs="TH SarabunIT๙" w:ascii="TH SarabunIT๙" w:hAnsi="TH SarabunIT๙"/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eastAsia="TH SarabunIT๙" w:cs="TH SarabunIT๙"/>
        <w:b/>
        <w:b/>
        <w:bCs/>
      </w:rPr>
    </w:pPr>
    <w:r>
      <w:rPr>
        <w:rFonts w:eastAsia="TH SarabunIT๙" w:cs="TH SarabunIT๙" w:ascii="TH SarabunIT๙" w:hAnsi="TH SarabunIT๙"/>
        <w:b/>
        <w:bCs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6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6)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72" w:leader="none"/>
        <w:tab w:val="right" w:pos="95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8:00Z</dcterms:created>
  <dc:creator>acer</dc:creator>
  <dc:description/>
  <cp:keywords/>
  <dc:language>en-US</dc:language>
  <cp:lastModifiedBy>เชาวลิต ผันประเสริฐ</cp:lastModifiedBy>
  <cp:lastPrinted>2023-12-06T09:28:00Z</cp:lastPrinted>
  <dcterms:modified xsi:type="dcterms:W3CDTF">2023-12-06T02:52:00Z</dcterms:modified>
  <cp:revision>34</cp:revision>
  <dc:subject/>
  <dc:title>แบบ ง</dc:title>
</cp:coreProperties>
</file>