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37185</wp:posOffset>
            </wp:positionV>
            <wp:extent cx="713740" cy="1178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ำชี้แจง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/>
        <w:t>…………………….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143"/>
        <w:gridCol w:w="2142"/>
        <w:gridCol w:w="1768"/>
      </w:tblGrid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ครุภัณฑ์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ประกอบ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………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อาคาร 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สร็จปีงบประมาณ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การศึกษา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รุภัณฑ์คอมพิวเตอร์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รุภัณฑ์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4" w:before="120" w:after="0"/>
              <w:ind w:left="1276" w:hanging="1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  <w:tbl>
            <w:tblPr>
              <w:tblW w:w="11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  <w:gridCol w:w="2551"/>
            </w:tblGrid>
            <w:tr>
              <w:trPr>
                <w:trHeight w:val="1203" w:hRule="atLeast"/>
              </w:trPr>
              <w:tc>
                <w:tcPr>
                  <w:tcW w:w="93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รายจ่ายประจำปีงบประมา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................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งิ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ายได้ประจำปีงบประมา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อื่นๆ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ปรดระบุ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อดคล้องกับประเด็นยุทธศาสตร์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่งความเป็นเลิศในเทคโนโลยีเชิงปฏิบัติที่สร้างมูลค่าให้กับเศรษฐกิจและสังค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ข้มแข็งของ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รับการเปลี่ยน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แหล่งเรียนรู้และสร้างประโยชน์ให้กับชุมชน สังคม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อดคล้องก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เชิงยุทธศาสตร์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อดคล้องกับกลยุทธ์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อดคล้องกับมิ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Balanced Scorecard 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un the Business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rve the Customer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age Resources)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องค์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apacity Building) 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ind w:left="426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วามสำคัญ ความจำเป็นและเหตุผลในการพัฒนาโครงการใหม่</w:t>
            </w:r>
          </w:p>
          <w:p>
            <w:pPr>
              <w:pStyle w:val="Normal"/>
              <w:spacing w:lineRule="exact" w:line="360"/>
              <w:ind w:left="426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oblem Based/Project Based/Area Based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บทว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Base line 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ความก้าวหน้า ความทันสมัยของเทคโนโลยี เป็นต้น</w:t>
            </w:r>
          </w:p>
          <w:p>
            <w:pPr>
              <w:pStyle w:val="Normal"/>
              <w:spacing w:lineRule="exact" w:line="360"/>
              <w:ind w:left="426" w:hanging="14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แนวทางการพัฒนาสิ่งใหม่ ตัวอย่างเช่น องค์ความรู้ใหม่ การพัฒนาเทคโนโลยี 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oduct, Service, Process and Management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วามจำเป็นที่สำคัญๆ เป็นต้น</w:t>
            </w:r>
          </w:p>
          <w:p>
            <w:pPr>
              <w:pStyle w:val="Normal"/>
              <w:spacing w:lineRule="exact" w:line="360"/>
              <w:ind w:left="426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เมื่อดำเนินการเรียนร้อยแล้วจะมีอะไรดีขึ้น อย่างไร หรือนำไปสร้างสรรค์อะไรหรือพัฒนานวัตกรรมอะไร ให้ประโยชน์อะไร ใครนำไปใช้บ้าง เป็นต้น</w:t>
            </w:r>
          </w:p>
        </w:tc>
      </w:tr>
      <w:tr>
        <w:trPr>
          <w:trHeight w:val="157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รระบุสิ่งที่ต้องการทำให้สำเร็จเท่าน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ind w:left="284" w:firstLine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วัตถุประสงค์ของโครงการให้ความสอดคล้องกับชื่อโครงการ หลักการและเหตุผล สัมพันธ์กับมิติ 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Balanced Scorecard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com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ขั้นต่ำที่ควร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 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ind w:left="28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ยู่แล้วจำนวน 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</w:p>
          <w:p>
            <w:pPr>
              <w:pStyle w:val="Normal"/>
              <w:ind w:left="284" w:firstLine="56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  จำนวน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</w:p>
          <w:p>
            <w:pPr>
              <w:pStyle w:val="Normal"/>
              <w:ind w:left="28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ุด จำนวน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.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ประวัติการซ่อมบำรุงรักษาครุภัณฑ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ขอรับจัดสรรเพื่อทดแทนของเดิมที่ชำร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tbl>
            <w:tblPr>
              <w:tblW w:w="909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2231"/>
              <w:gridCol w:w="1519"/>
              <w:gridCol w:w="2025"/>
              <w:gridCol w:w="1725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ลขที่ครุภัณฑ์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ื่อครุภัณฑ์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ยุการใช้งาน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ีที่หมดอายุครุภัณฑ์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วัติการซ่อม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บบัญชีคุมครุ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ซ่อมแซมด้วย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ในการใช้งานของครุภัณฑ์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ชื่อ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คณะ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ปรดระบุ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องค์ความรู้ที่นำมาบูรณ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ind w:left="426" w:hanging="56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ในการใช้งาน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…………………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 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ให้การรับรอง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ผู้ใช้งาน 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…………………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 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ติดตั้งครุ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ต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82575</wp:posOffset>
                      </wp:positionV>
                      <wp:extent cx="2596515" cy="1294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 xml:space="preserve">สถานที่ตั้ง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45pt;height:101.9pt;mso-wrap-distance-left:9.05pt;mso-wrap-distance-right:9.05pt;mso-wrap-distance-top:0pt;mso-wrap-distance-bottom:0pt;margin-top:22.2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สถานที่ตั้ง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283210</wp:posOffset>
                      </wp:positionV>
                      <wp:extent cx="2596515" cy="1294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 xml:space="preserve">สถานที่ตั้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45pt;height:101.9pt;mso-wrap-distance-left:9.05pt;mso-wrap-distance-right:9.05pt;mso-wrap-distance-top:0pt;mso-wrap-distance-bottom:0pt;margin-top:22.3pt;mso-position-vertical-relative:text;margin-left:23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สถานที่ตั้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ุภัณฑ์ที่ต้องการจัดซื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8900</wp:posOffset>
                      </wp:positionV>
                      <wp:extent cx="2596515" cy="1294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>ครุภัณฑ์ที่ต้องการซื้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45pt;height:101.9pt;mso-wrap-distance-left:9.05pt;mso-wrap-distance-right:9.05pt;mso-wrap-distance-top:0pt;mso-wrap-distance-bottom:0pt;margin-top:7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รุภัณฑ์ที่ต้องการซื้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89535</wp:posOffset>
                      </wp:positionV>
                      <wp:extent cx="2596515" cy="12941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>ครุภัณฑ์ที่ต้องการซื้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45pt;height:101.9pt;mso-wrap-distance-left:9.05pt;mso-wrap-distance-right:9.05pt;mso-wrap-distance-top:0pt;mso-wrap-distance-bottom:0pt;margin-top:7.05pt;mso-position-vertical-relative:text;margin-left:23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รุภัณฑ์ที่ต้องการซื้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36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ลักษณะเฉพา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pecification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จัดซื้อ ครุภัณฑ์เป็นชุดที่มีรายการย่อย ต้องระบุ จำนวน  และราคาต่อหน่วยของรายการย่อยด้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รายการ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……………………………………………………………………………………………….………….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  ราคาต่อหน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รวมทั้งส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รุภัณฑ์ตามมาตรฐานครุภัณฑ์ ดังนี้ </w:t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ราคามาตรฐานครุภัณฑ์ สำนัก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ind w:left="1134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ราคากลางและคุณลักษณะพื้นฐานครุภัณฑ์คอมพิวเตอร์ กระทรวงดิจิทัลเพื่อเศรษฐ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ัง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ind w:left="1134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ราคากลางและคุณลักษณะพื้นฐานของระบบกล้องโทรทัศน์วงจรปิด กระทรวงดิจิทัล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ศรษฐกิจและสัง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ind w:left="1134" w:hanging="283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ครุภัณฑ์อื่นๆ โปรด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บัญชีครุภัณฑ์ </w:t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รายการ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……………………………………………………………………………………………….………….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  ราคาต่อหน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รวมทั้งส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รุภัณฑ์ตามบัญชีมาตรฐานครุ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ราคากลาง ดังนี้ </w:t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ราคามาตรฐานครุภัณฑ์ สำนัก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ind w:left="1134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ราคากลางและคุณลักษณะพื้นฐานครุภัณฑ์คอมพิวเตอร์ กระทรวงดิจิทัลเพื่อเศรษฐ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ัง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ind w:left="1134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ราคากลางและคุณลักษณะพื้นฐานของระบบกล้องโทรทัศน์วงจรปิด กระทรวงดิจิทัล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ศรษฐกิจและสัง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ind w:left="1134" w:hanging="283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ครุภัณฑ์อื่นๆ โปรด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บัญชีครุภัณฑ์ </w:t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0" w:after="120"/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ใช้จ่าย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จำนวนเงิน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น่วย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ล้านบาท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ทศนิยม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ำแหน่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  <w:tbl>
                  <w:tblPr>
                    <w:tblW w:w="93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9"/>
                    <w:gridCol w:w="709"/>
                    <w:gridCol w:w="709"/>
                    <w:gridCol w:w="709"/>
                    <w:gridCol w:w="708"/>
                    <w:gridCol w:w="709"/>
                    <w:gridCol w:w="709"/>
                    <w:gridCol w:w="709"/>
                    <w:gridCol w:w="708"/>
                    <w:gridCol w:w="709"/>
                    <w:gridCol w:w="709"/>
                    <w:gridCol w:w="567"/>
                    <w:gridCol w:w="567"/>
                  </w:tblGrid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รายการ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ต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พย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ธ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ม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กพ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มี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เมย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พ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มิย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ก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ส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327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กย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ลงนามสัญญา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เบิกจ่ายเงิน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tbl>
                  <w:tblPr>
                    <w:tblW w:w="9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18"/>
                  </w:tblGrid>
                  <w:tr>
                    <w:trPr/>
                    <w:tc>
                      <w:tcPr>
                        <w:tcW w:w="9818" w:type="dxa"/>
                        <w:tcBorders/>
                      </w:tcPr>
                      <w:p>
                        <w:pPr>
                          <w:pStyle w:val="Normal"/>
                          <w:ind w:left="-74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8.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สอดคล้องกับตัวชี้วัดความสำเร็จตามแผนพัฒนามหาวิทยาลัยเทคโนโลยีราชมงคลพระนคร ฉบับที่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13 (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. 2566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2570)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</w:p>
                      <w:tbl>
                        <w:tblPr>
                          <w:tblW w:w="91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74"/>
                          <w:gridCol w:w="1276"/>
                          <w:gridCol w:w="1279"/>
                        </w:tblGrid>
                        <w:tr>
                          <w:trPr/>
                          <w:tc>
                            <w:tcPr>
                              <w:tcW w:w="657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right="255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 xml:space="preserve">ตัวชี้วัดตามแผนพัฒนามหาวิทยาลัยฯ ฉบับที่ 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13</w:t>
                              </w:r>
                            </w:p>
                            <w:p>
                              <w:pPr>
                                <w:pStyle w:val="Normal"/>
                                <w:ind w:right="255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(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พ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ศ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. 2566 -2570)</w:t>
                              </w:r>
                            </w:p>
                          </w:tc>
                          <w:tc>
                            <w:tcPr>
                              <w:tcW w:w="255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257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ค่าเป้าหมาย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657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ind w:right="257" w:hanging="0"/>
                                <w:jc w:val="left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257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หน่วยนับ</w:t>
                              </w:r>
                            </w:p>
                          </w:tc>
                          <w:tc>
                            <w:tcPr>
                              <w:tcW w:w="12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257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จำนวน</w:t>
                              </w:r>
                            </w:p>
                          </w:tc>
                        </w:tr>
                        <w:tr>
                          <w:trPr>
                            <w:trHeight w:val="604" w:hRule="atLeast"/>
                          </w:trPr>
                          <w:tc>
                            <w:tcPr>
                              <w:tcW w:w="65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257" w:hanging="0"/>
                                <w:jc w:val="center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36" w:hanging="0"/>
                                <w:jc w:val="center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………………</w:t>
                              </w:r>
                            </w:p>
                          </w:tc>
                          <w:tc>
                            <w:tcPr>
                              <w:tcW w:w="12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176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……………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.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40" w:after="0"/>
                          <w:ind w:right="257" w:hanging="0"/>
                          <w:jc w:val="lef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before="240" w:after="0"/>
                          <w:ind w:right="257" w:hanging="0"/>
                          <w:jc w:val="lef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before="240" w:after="0"/>
                          <w:ind w:right="257" w:hanging="0"/>
                          <w:jc w:val="lef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before="240" w:after="0"/>
                          <w:ind w:right="257" w:hanging="0"/>
                          <w:jc w:val="lef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before="240" w:after="0"/>
                          <w:ind w:right="257" w:hanging="0"/>
                          <w:jc w:val="lef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9.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การบริหารจัดการเพื่อให้เกิดประโยชน์ตามวัตถุประสงค์ </w:t>
                        </w:r>
                      </w:p>
                      <w:tbl>
                        <w:tblPr>
                          <w:tblW w:w="82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046"/>
                          <w:gridCol w:w="853"/>
                          <w:gridCol w:w="851"/>
                          <w:gridCol w:w="851"/>
                          <w:gridCol w:w="850"/>
                          <w:gridCol w:w="850"/>
                          <w:gridCol w:w="992"/>
                        </w:tblGrid>
                        <w:tr>
                          <w:trPr>
                            <w:trHeight w:val="864" w:hRule="atLeast"/>
                          </w:trPr>
                          <w:tc>
                            <w:tcPr>
                              <w:tcW w:w="30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</w:rPr>
                                <w:t>ผลที่คาดว่าจะได้รับ</w:t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</w:rPr>
                                <w:t>หน่วยนับ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</w:rPr>
                                <w:t>ปี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</w:rPr>
                                <w:t xml:space="preserve"> งปม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</w:rPr>
                                <w:t>256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</w:rPr>
                                <w:t>ปี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</w:rPr>
                                <w:t xml:space="preserve"> งปม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</w:rPr>
                                <w:t xml:space="preserve"> 25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</w:rPr>
                                <w:t>ปี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</w:rPr>
                                <w:t xml:space="preserve"> งปม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</w:rPr>
                                <w:t>25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</w:rPr>
                                <w:t>ปี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</w:rPr>
                                <w:t xml:space="preserve"> งปม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</w:rPr>
                                <w:t xml:space="preserve"> 25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</w:rPr>
                                <w:t>ปี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</w:rPr>
                                <w:t xml:space="preserve"> งปม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</w:rPr>
                                <w:t xml:space="preserve"> 25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</w:rPr>
                                <w:t>73</w:t>
                              </w:r>
                            </w:p>
                          </w:tc>
                        </w:tr>
                        <w:tr>
                          <w:trPr>
                            <w:trHeight w:val="856" w:hRule="atLeast"/>
                          </w:trPr>
                          <w:tc>
                            <w:tcPr>
                              <w:tcW w:w="30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 xml:space="preserve">ผลลัพธ์บั้นปลาย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br/>
                                <w:t>(Ultimate Outcome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color w:val="FF0000"/>
                                  <w:sz w:val="32"/>
                                  <w:sz w:val="32"/>
                                  <w:szCs w:val="32"/>
                                </w:rPr>
                                <w:t>โปรดระบุ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  <w:t>................................</w:t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0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 xml:space="preserve">ผลลัพธ์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 xml:space="preserve">(Outcome)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color w:val="FF0000"/>
                                  <w:sz w:val="32"/>
                                  <w:sz w:val="32"/>
                                  <w:szCs w:val="32"/>
                                </w:rPr>
                                <w:t>โปรดระบุ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  <w:t>................................</w:t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9" w:hRule="atLeast"/>
                          </w:trPr>
                          <w:tc>
                            <w:tcPr>
                              <w:tcW w:w="30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 xml:space="preserve">ผลผลิตของโครงการ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 xml:space="preserve">(Output)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color w:val="FF0000"/>
                                  <w:sz w:val="32"/>
                                  <w:sz w:val="32"/>
                                  <w:szCs w:val="32"/>
                                </w:rPr>
                                <w:t>โปรดระบุ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  <w:t>................................</w:t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12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20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คำชี้แจงอื่นๆ เพื่อประกอบการพิจารณา</w:t>
                        </w:r>
                      </w:p>
                    </w:tc>
                  </w:tr>
                  <w:tr>
                    <w:trPr/>
                    <w:tc>
                      <w:tcPr>
                        <w:tcW w:w="9818" w:type="dxa"/>
                        <w:tcBorders/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20.1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ใบเสนอราคา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_______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บริษัท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พร้อมแนบในเสนอราคาเป็นหลักฐานประกอบ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……………………………………………………………………………………………………………………………………………………………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……………………………………………………………………………………………………………………………………………………………</w:t>
                        </w:r>
                      </w:p>
                    </w:tc>
                  </w:tr>
                  <w:tr>
                    <w:trPr/>
                    <w:tc>
                      <w:tcPr>
                        <w:tcW w:w="9818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jc w:val="lef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21.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ข้อมูลผู้ประสานงานโครงการ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ชื่อ – สกุล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................................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ตำแหน่ง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บอร์โทรศัพท์ที่ทำงาน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โทรศัพท์มือถือ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....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E-mail Address………………………………………………………………………………………………………………………………………….</w:t>
                        </w:r>
                      </w:p>
                      <w:p>
                        <w:pPr>
                          <w:pStyle w:val="Normal"/>
                          <w:ind w:firstLine="720"/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</w:tabs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ลงชื่อ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..........................................................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ผู้เสนอโครงการ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678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...........................................................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วันที่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</w:tabs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ลงชื่อ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......................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ผอ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สถาบัน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สำนัก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กอง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678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(........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  <w:t xml:space="preserve">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วันที่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</w:tabs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                                            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1701" w:hRule="atLeast"/>
                    </w:trPr>
                    <w:tc>
                      <w:tcPr>
                        <w:tcW w:w="9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22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การวิเคราะห์ครุภัณฑ์ตามวัตถุประสงค์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</w:rPr>
                          <w:t>ผนวก ค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แนวทางการวิเคราะห์งบลงทุน </w:t>
                        </w:r>
                        <w:r>
                          <w:rPr>
                            <w:rFonts w:cs="TH SarabunPSK" w:ascii="TH SarabunPSK" w:hAnsi="TH SarabunPSK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</w:rPr>
                          <w:t>ครุภัณฑ์</w:t>
                        </w:r>
                        <w:r>
                          <w:rPr>
                            <w:rFonts w:cs="TH SarabunPSK" w:ascii="TH SarabunPSK" w:hAnsi="TH SarabunPSK"/>
                          </w:rPr>
                          <w:t>)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ListParagraph"/>
                          <w:ind w:left="0" w:hanging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กรณีที่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1.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ทดแทนของเดิม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ื่อรักษาปริมาณผลผลิต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            2.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ิ่มปริมาณเป้าหมายผลผลิต</w:t>
                        </w:r>
                      </w:p>
                      <w:p>
                        <w:pPr>
                          <w:pStyle w:val="ListParagraph"/>
                          <w:ind w:left="0" w:hanging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         </w:t>
                        </w: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3.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พิ่มคุณภาพ ประสิทธิภาพหรือประสิทธิผล        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4.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ิ่มผลผลิตใหม่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3" w:gutter="0" w:header="430" w:top="486" w:footer="17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งบลงทุนตามวัตถุประสงค์ของครุภัณฑ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ักษาปริมาณ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กรอกข้อมูล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ซ่อมบำรุงรักษ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ความจำเป็นที่ต้องก่อสร้างเพื่อทดแทนครุภัณฑ์เดิม</w:t>
      </w:r>
    </w:p>
    <w:p>
      <w:pPr>
        <w:pStyle w:val="Normal"/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ใช้งานครุภัณฑ์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ปีที่ใช้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ซ่อมแซ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งานได้สมบูรณ์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ได้บางส่วนแต่ไม่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ื่อมส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ต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ียห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ได้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ซ่อมแซมหรือจัดหาครุภัณฑ์ทดแท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ซ่อมแซมได้และคุ้มค่ากว่าการจัดหาครุภัณฑ์ใหม่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ได้ แต่ไม่คุ้มค่า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ซ่อมแซมได้เลย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จำนวนกลุ่มเป้าหมายต่อจำนวนครุภัณฑ์มีความ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จัดหาครุภัณฑ์ทดแท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 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…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การจัดหาครุภัณฑ์ใหม่ เพื่อทดแทนครุภัณฑ์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เดิมได้โดยไม่ต้องจัดหาทดแท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เดิมได้ โดยต้องปรับปรุงหรือซ่อมแซมครุภัณฑ์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ครุภัณฑ์เด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คุ้มค่าที่จะซ่อมแซม ต้องจัดหาครุภัณฑ์ใหม่ทดแท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แสดงการข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ิมาณกลุ่มเป้าหมายหรือปริมาณ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เป้าหมายของปริมาณกลุ่มเป้าหมายที่เพิ่มขึ้น และแผนการเพิ่มกลุ่มเป้าหมายในอนาคต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เป้าหมายของปริมาณงานที่เพิ่มขึ้น และแนวโน้มงานที่เพิ่มขึ้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ิมาณกลุ่มเป้าหมายหรือปริมาณงานต้องสอดคล้องกับ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ชาติ นโยบายรัฐบาล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ราชการส่วนราชการ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เดิมที่มีอยู่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ที่จะเพิ่มขึ้นได้หรือไม่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ที่จะเพิ่มขึ้นได้ โดยไม่ต้องจัดหาใหม่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ind w:left="993" w:right="-14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ที่จะเพิ่มขึ้นได้ แต่ต้องปรับปรุงครุภัณฑ์เดิมที่มี 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แล้ว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ที่จะเพิ่มขึ้นได้ต้องจัดหาใหม่เพิ่มเติม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ดส่วนจำนวนกลุ่มเป้าหมายต่อจำนวนครุ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จัดหาครุภัณฑ์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ได้หรือไม่</w:t>
      </w:r>
    </w:p>
    <w:p>
      <w:pPr>
        <w:pStyle w:val="Normal"/>
        <w:spacing w:lineRule="exact" w:line="36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งานครุภัณฑ์เดิมที่มีอยู่เพื่อ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ส่วนเพิ่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เดิมที่มีอยู่ หรือใช้งานครุภัณฑ์ลักษณะเดียวกัน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หา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ผลผลิต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มูลระดับ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ครุภัณฑ์เดิม หรือสภาพการดำเนินงานเดิ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ต้องการคุณภาพของครุภัณฑ์ให้สอดคล้องกับค่าระดับที่ควรจะเป็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มาตรฐาน</w:t>
      </w:r>
      <w:r>
        <w:rPr>
          <w:rFonts w:cs="TH SarabunPSK" w:ascii="TH SarabunPSK" w:hAnsi="TH SarabunPSK"/>
          <w:sz w:val="32"/>
          <w:szCs w:val="32"/>
        </w:rPr>
        <w:t xml:space="preserve">/ 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 ต้องสอดคล้องกับ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ชาติ นโยบายรัฐบาล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เดิมที่มีอยู่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 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 แต่ต้องปรับปรุงครุภัณฑ์เดิ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 ต้องจัดหาใหม่เพิ่มเติ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ดส่วนจำนวนกลุ่มเป้าหมายต่อจำนวนครุ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จัดหาครุภัณฑ์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งานครุภัณฑ์เดิมที่มีอยู่เพื่อ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 การปฏิบัติงานตามภารกิจหลัก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หรือปรับปรุงครุภัณฑ์อื่น ๆ ที่มีอยู่แล้วได้ 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ครุภัณฑ์อื่น ๆ ที่มีอยู่ได้ ต้องจัดหา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ผลผลิตใหม่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ครุภัณฑ์เพื่อสนับสนุนการเพิ่มผลผลิตใหม่ให้สอดคล้องกับภารกิจของส่วน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รองรับการเพิ่ม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ป้าหมายของปริมาณ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ารรองรับ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นาคต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ป้าหมาย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โน้ม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ind w:left="1429" w:hanging="10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สอดคล้องกับ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นโยบายความมั่นคง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รัฐบาล และ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1429" w:hanging="10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เดิมที่มีอยู่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 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ได้ แต่ต้องปรับปรุงใช้ครุภัณฑ์ที่มีอยู่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ได้ ต้องจัดหา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1429" w:hanging="10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จำนวนกลุ่มเป้าหมายต่อจำนวน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จัดหาครุภัณฑ์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งานครุภัณฑ์เดิมที่มีอยู่เพื่อ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 การปฏิบัติงานตามภารกิจหลัก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หรือปรับปรุงครุภัณฑ์อื่น ๆ ที่มีอยู่แล้วได้ 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ครุภัณฑ์อื่น ๆ ที่มีอยู่ได้ ต้องจัดหา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8" w:right="1133" w:gutter="0" w:header="430" w:top="48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H SarabunIT๙" w:hAnsi="TH SarabunIT๙" w:cs="TH SarabunIT๙"/>
        <w:szCs w:val="28"/>
      </w:rPr>
    </w:pPr>
    <w:r>
      <w:rPr>
        <w:rFonts w:ascii="TH SarabunIT๙" w:hAnsi="TH SarabunIT๙" w:cs="TH SarabunIT๙"/>
        <w:b/>
        <w:b/>
        <w:bCs/>
        <w:szCs w:val="28"/>
      </w:rPr>
      <w:t xml:space="preserve">หมายเหตุ </w:t>
    </w:r>
    <w:r>
      <w:rPr>
        <w:rFonts w:cs="TH SarabunIT๙" w:ascii="TH SarabunIT๙" w:hAnsi="TH SarabunIT๙"/>
        <w:b/>
        <w:bCs/>
        <w:szCs w:val="28"/>
      </w:rPr>
      <w:t>:</w:t>
    </w:r>
    <w:r>
      <w:rPr>
        <w:rFonts w:cs="TH SarabunIT๙" w:ascii="TH SarabunIT๙" w:hAnsi="TH SarabunIT๙"/>
        <w:szCs w:val="28"/>
      </w:rPr>
      <w:t xml:space="preserve"> </w:t>
    </w:r>
    <w:r>
      <w:rPr>
        <w:rFonts w:ascii="TH SarabunIT๙" w:hAnsi="TH SarabunIT๙" w:cs="TH SarabunIT๙"/>
        <w:szCs w:val="28"/>
      </w:rPr>
      <w:t xml:space="preserve">หากมีการเปลี่ยนแปลง แก้ไขคุณลักษณะเฉพาะของครุภัณฑ์ ขอให้หน่วยงานดำเนินการขออนุมัติเปลี่ยนแปลง      </w:t>
    </w:r>
  </w:p>
  <w:p>
    <w:pPr>
      <w:pStyle w:val="Footer"/>
      <w:jc w:val="left"/>
      <w:rPr>
        <w:rFonts w:ascii="TH SarabunIT๙" w:hAnsi="TH SarabunIT๙" w:cs="TH SarabunIT๙"/>
        <w:szCs w:val="28"/>
      </w:rPr>
    </w:pPr>
    <w:r>
      <w:rPr>
        <w:rFonts w:eastAsia="TH SarabunIT๙" w:cs="TH SarabunIT๙" w:ascii="TH SarabunIT๙" w:hAnsi="TH SarabunIT๙"/>
        <w:szCs w:val="28"/>
      </w:rPr>
      <w:t xml:space="preserve">               </w:t>
    </w:r>
    <w:r>
      <w:rPr>
        <w:rFonts w:ascii="TH SarabunIT๙" w:hAnsi="TH SarabunIT๙" w:cs="TH SarabunIT๙"/>
        <w:szCs w:val="28"/>
      </w:rPr>
      <w:t>ต่อมหาวิทยาลัยก่อนดำเนินการขออนุมัติ</w:t>
    </w:r>
  </w:p>
  <w:p>
    <w:pPr>
      <w:pStyle w:val="Foo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TH SarabunIT๙" w:hAnsi="TH SarabunIT๙" w:cs="TH SarabunIT๙"/>
        <w:b/>
        <w:b/>
        <w:bCs/>
        <w:szCs w:val="28"/>
      </w:rPr>
      <w:t xml:space="preserve">หมายเหตุ </w:t>
    </w:r>
    <w:r>
      <w:rPr>
        <w:rFonts w:cs="TH SarabunIT๙" w:ascii="TH SarabunIT๙" w:hAnsi="TH SarabunIT๙"/>
        <w:b/>
        <w:bCs/>
        <w:szCs w:val="28"/>
      </w:rPr>
      <w:t>:</w:t>
    </w:r>
    <w:r>
      <w:rPr>
        <w:rFonts w:cs="TH SarabunIT๙" w:ascii="TH SarabunIT๙" w:hAnsi="TH SarabunIT๙"/>
        <w:szCs w:val="28"/>
      </w:rPr>
      <w:t xml:space="preserve"> </w:t>
    </w:r>
    <w:r>
      <w:rPr>
        <w:rFonts w:ascii="TH SarabunIT๙" w:hAnsi="TH SarabunIT๙" w:cs="TH SarabunIT๙"/>
        <w:szCs w:val="28"/>
      </w:rPr>
      <w:t xml:space="preserve">หากมีการเปลี่ยนแปลง แก้ไขคุณลักษณะเฉพาะของครุภัณฑ์ ขอให้หน่วยงานดำเนินการขออนุมัติเปลี่ยนแปลง      </w:t>
    </w:r>
  </w:p>
  <w:p>
    <w:pPr>
      <w:pStyle w:val="Footer"/>
      <w:jc w:val="left"/>
      <w:rPr/>
    </w:pPr>
    <w:r>
      <w:rPr>
        <w:rFonts w:eastAsia="TH SarabunIT๙" w:cs="TH SarabunIT๙" w:ascii="TH SarabunIT๙" w:hAnsi="TH SarabunIT๙"/>
        <w:szCs w:val="28"/>
      </w:rPr>
      <w:t xml:space="preserve">               </w:t>
    </w:r>
    <w:r>
      <w:rPr>
        <w:rFonts w:ascii="TH SarabunIT๙" w:hAnsi="TH SarabunIT๙" w:cs="TH SarabunIT๙"/>
        <w:szCs w:val="28"/>
      </w:rPr>
      <w:t>ต่อมหาวิทยาลัยก่อนดำเนินการขออนุมัติ</w:t>
    </w:r>
  </w:p>
  <w:p>
    <w:pPr>
      <w:pStyle w:val="Foo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4</w:t>
      <w:br/>
    </w: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ฉบับปรับปรุงใหม่ มีนาคม 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ศ</w:t>
    </w:r>
    <w:r>
      <w:rPr>
        <w:rFonts w:cs="TH SarabunPSK" w:ascii="TH SarabunPSK" w:hAnsi="TH SarabunPSK"/>
        <w:sz w:val="32"/>
        <w:szCs w:val="32"/>
      </w:rPr>
      <w:t>. 2568)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4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ordia New" w:cs="Angsana New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ordia New" w:cs="Angsana New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  <w:bCs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libri Light" w:hAnsi="Calibri Light" w:eastAsia="Times New Roman" w:cs="Angsana New"/>
      <w:sz w:val="24"/>
      <w:szCs w:val="30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QuoteChar">
    <w:name w:val="Intense Quote Char"/>
    <w:qFormat/>
    <w:rPr>
      <w:i/>
      <w:iCs/>
      <w:color w:val="5B9BD5"/>
      <w:sz w:val="28"/>
      <w:szCs w:val="35"/>
    </w:rPr>
  </w:style>
  <w:style w:type="character" w:styleId="QuoteChar">
    <w:name w:val="Quote Char"/>
    <w:qFormat/>
    <w:rPr>
      <w:i/>
      <w:iCs/>
      <w:color w:val="404040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Cs w:val="3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toknow.org/posts/3179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27:00Z</dcterms:created>
  <dc:creator>Rio&amp;Umi 4ever together</dc:creator>
  <dc:description/>
  <cp:keywords/>
  <dc:language>en-US</dc:language>
  <cp:lastModifiedBy>yurawatdhanan sathathondhornrat</cp:lastModifiedBy>
  <cp:lastPrinted>2025-03-17T12:59:00Z</cp:lastPrinted>
  <dcterms:modified xsi:type="dcterms:W3CDTF">2025-03-17T05:59:00Z</dcterms:modified>
  <cp:revision>18</cp:revision>
  <dc:subject/>
  <dc:title>รายละเอียดคำชี้แจงค่าครุภัณฑ์ปีงบประมาณปี……………………………</dc:title>
</cp:coreProperties>
</file>