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คัดเลือกบุคคลที่คิดอย่างสร้างสรรค์ ทำอย่างมืออาชีพ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6"/>
          <w:szCs w:val="1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ของผู้สมัคร</w:t>
      </w:r>
    </w:p>
    <w:p>
      <w:pPr>
        <w:pStyle w:val="Normal"/>
        <w:spacing w:lineRule="auto" w:line="276" w:before="60" w:after="0"/>
        <w:ind w:left="5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</w:t>
      </w:r>
      <w:r>
        <w:rPr>
          <w:rFonts w:cs="TH SarabunIT๙" w:ascii="TH SarabunIT๙" w:hAnsi="TH SarabunIT๙"/>
          <w:sz w:val="30"/>
          <w:szCs w:val="30"/>
        </w:rPr>
        <w:t>..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</w:t>
      </w:r>
      <w:r>
        <w:rPr>
          <w:rFonts w:cs="TH SarabunIT๙" w:ascii="TH SarabunIT๙" w:hAnsi="TH SarabunIT๙"/>
          <w:sz w:val="30"/>
          <w:szCs w:val="30"/>
        </w:rPr>
        <w:t>..…………......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กัด……………………………………………………………… 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.………………  </w:t>
      </w:r>
    </w:p>
    <w:p>
      <w:pPr>
        <w:pStyle w:val="Normal"/>
        <w:spacing w:lineRule="auto" w:line="276" w:before="60" w:after="0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.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ข้อมูลผล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่งประดิษฐ์หรือกระบวนการทำ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วัตกรรม ที่ส่งเข้ารั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รรยายไม่เกิ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้า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งานที่ 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ล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</w:t>
        <w:tab/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กการและ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สร้างสรรค์ในการคิดค้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๒ กระบวน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การดำเนินงานของผลงาน นวัต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โดดเด่น ลักษณะเฉพาะของผลงาน นวัต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 นวัตกรรม สามารถส่งเสริมและสนับสนุนการทำงานก่อให้เกิดการเปลี่ยนแปลงเป็นรูปธ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 xml:space="preserve">.......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สดงผลการนำไปใช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ให้เกิดประโยชน์กับมหาวิทยาลัยในวงกว้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ล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2</w:t>
      </w:r>
      <w:r>
        <w:rPr>
          <w:rFonts w:cs="TH SarabunIT๙" w:ascii="TH SarabunIT๙" w:hAnsi="TH SarabunIT๙"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กการและ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สร้างสรรค์ในการคิดค้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๒ กระบวน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การดำเนินงานของผลงาน นวัต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โดดเด่น ลักษณะเฉพาะของผลงาน นวัตกรร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 นวัตกรรม สามารถส่งเสริมและสนับสนุนการทำงานก่อให้เกิดการเปลี่ยนแปลงเป็นรูปธ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 xml:space="preserve">.......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สดงผลการนำไปใช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ให้เกิดประโยชน์กับมหาวิทยาลัยในวงกว้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ละเอียดของผู้ที่สามารถให้ข้อมูลเพิ่มเติมได้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 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.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 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 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ที่นำมาเสนอ</w:t>
      </w:r>
      <w:r>
        <w:rPr>
          <w:rFonts w:ascii="TH SarabunIT๙" w:hAnsi="TH SarabunIT๙" w:cs="TH SarabunIT๙"/>
          <w:sz w:val="28"/>
          <w:sz w:val="28"/>
          <w:szCs w:val="28"/>
        </w:rPr>
        <w:t>ไม่เป็นผลงานวิจัยหรือผลงานที่ได้มาจากการศึกษาเพื่อรับปริญญาหรือประกาศนียบัตรใดๆ และ</w:t>
      </w:r>
      <w:r>
        <w:rPr>
          <w:rFonts w:ascii="TH SarabunIT๙" w:hAnsi="TH SarabunIT๙" w:cs="TH SarabunIT๙"/>
          <w:sz w:val="30"/>
          <w:sz w:val="30"/>
          <w:szCs w:val="30"/>
        </w:rPr>
        <w:t>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trike/>
          <w:sz w:val="30"/>
          <w:szCs w:val="30"/>
        </w:rPr>
      </w:pPr>
      <w:r>
        <w:rPr>
          <w:rFonts w:cs="TH SarabunIT๙" w:ascii="TH SarabunIT๙" w:hAnsi="TH SarabunIT๙"/>
          <w:strike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ผลง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หน่วยง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ณบดี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บ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 วิทยาลัย กอ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spacing w:before="120" w:after="0"/>
        <w:ind w:left="2880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8" w:right="127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eastAsia="TH SarabunPSK" w:cs="TH SarabunPSK" w:ascii="TH SarabunPSK" w:hAnsi="TH SarabunPSK"/>
        <w:sz w:val="28"/>
      </w:rPr>
      <w:t xml:space="preserve">      </w:t>
    </w:r>
    <w:r>
      <w:rPr>
        <w:rFonts w:eastAsia="TH SarabunPSK" w:cs="TH SarabunPSK" w:ascii="TH SarabunPSK" w:hAnsi="TH SarabunPSK"/>
        <w:sz w:val="22"/>
        <w:szCs w:val="22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9:00Z</dcterms:created>
  <dc:creator>supachai</dc:creator>
  <dc:description/>
  <cp:keywords/>
  <dc:language>en-US</dc:language>
  <cp:lastModifiedBy>รุ่งรัตน์ วัฒนาทิพยธำรงค์</cp:lastModifiedBy>
  <cp:lastPrinted>2025-08-08T11:22:00Z</cp:lastPrinted>
  <dcterms:modified xsi:type="dcterms:W3CDTF">2025-08-22T08:32:00Z</dcterms:modified>
  <cp:revision>6</cp:revision>
  <dc:subject/>
  <dc:title>ใบเสนอประวัติและผล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2ED1E06E7E8E40927979814BB2FABE</vt:lpwstr>
  </property>
</Properties>
</file>